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78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1276"/>
        <w:gridCol w:w="1417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№</w:t>
            </w:r>
            <w:r>
              <w:rPr>
                <w:b/>
                <w:color w:val="1F497D"/>
                <w:sz w:val="24"/>
                <w:szCs w:val="24"/>
              </w:rPr>
              <w:br/>
              <w:t>п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color w:val="1F497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Место</w:t>
            </w:r>
          </w:p>
          <w:p>
            <w:pPr>
              <w:pStyle w:val="12"/>
              <w:spacing w:before="0" w:after="0"/>
              <w:ind w:left="142" w:right="57" w:hanging="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Заседание Совета директоров средних медицинских и фармацевтически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7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Яроч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sz w:val="24"/>
                <w:szCs w:val="24"/>
              </w:rPr>
              <w:t>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Подведение итогов работы Совета директоров средних медицинских и фармацевтических образовательных организаций Приволжского федерального округа за 2016/2017 г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З.А. Хисамутдин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«Казанский медицинский коллед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Обсуждение и утверждение плана работы Совета директоров средних медицинских и фармацевтических образовательных организаций Приволжского федерального округа на 2017/201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З.А. Хисамутдин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«Казанский медицинский колледж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рганизация и проведение семинаров и циклов повышения квал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Циклы повышения квалификации для административно-управленческого персонала средних профессиональных образовате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 учебный г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</w:t>
            </w:r>
          </w:p>
          <w:p>
            <w:pPr>
              <w:pStyle w:val="12"/>
              <w:spacing w:before="0" w:after="0"/>
              <w:ind w:left="142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З.А. Хисамутдин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«Казан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m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заочный семинар – практикум «Деловая игра как метод активного обучения» для преподавателей общеобразовательных дисциплин и профессиональных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М «Саран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lang w:val="ru-RU"/>
              </w:rPr>
              <w:t>Е.В. Орлова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Heading"/>
              <w:ind w:left="142" w:right="57" w:hanging="0"/>
              <w:rPr>
                <w:rFonts w:ascii="Times New Roman" w:hAnsi="Times New Roman" w:eastAsia="Calibri" w:cs="Times New Roman"/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 xml:space="preserve">директор ГБПОУ 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>РМ «Саранский медицинский колледж»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u w:val="single"/>
                <w:lang w:val="ru-RU"/>
              </w:rPr>
              <w:t>Web-сайт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http://www.смкол.рф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рганизация и проведение</w:t>
            </w:r>
          </w:p>
          <w:p>
            <w:pPr>
              <w:pStyle w:val="12"/>
              <w:spacing w:before="0" w:after="0"/>
              <w:ind w:left="142" w:right="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научно-практических конферен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ая межрегиональная научно-практическая конференция, посвященная Всемирному дню  борьбы с остеопороз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октябр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Л.В. Рыжков, </w:t>
            </w:r>
          </w:p>
          <w:p>
            <w:pPr>
              <w:pStyle w:val="Normal"/>
              <w:ind w:left="142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 xml:space="preserve">Web-сайт: </w:t>
            </w:r>
            <w:hyperlink r:id="rId5">
              <w:r>
                <w:rPr>
                  <w:rStyle w:val="InternetLink"/>
                  <w:spacing w:val="-6"/>
                  <w:sz w:val="24"/>
                  <w:szCs w:val="24"/>
                  <w:u w:val="single"/>
                </w:rPr>
                <w:t>http://edu.mari.ru/prof/imk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ая региональная </w:t>
            </w:r>
            <w:r>
              <w:rPr>
                <w:sz w:val="24"/>
                <w:szCs w:val="24"/>
              </w:rPr>
              <w:t>научно-практической конференции «Отличное зрение и зрительный комфорт — основная задача оптической коррекции» для оптометристов и врачей-офтальмологов, занимающихся подбором очков и контактных лин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НО «Центр повышения квалификации и профессиональной переподготовки специалистов здравоохранения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Поклад,</w:t>
            </w:r>
          </w:p>
          <w:p>
            <w:pPr>
              <w:pStyle w:val="12"/>
              <w:spacing w:before="0" w:after="0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У ДПО НО ЦПКПП СЗ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pkmetod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, посвященная 150-летию ГБПОУ «Самарский медицинский колледж им. Ляпиной», «Современное медицинское образование и здравоохранение: опыт прошлого и взгляд в будуще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7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Яроч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ая научно-практическая конференция «Компьютер и здоровь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АПОУ Удмуртской Республики «Воткин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Н. Ю. Казанцев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ПОУ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Удмуртской Республики «Воткинский медицинский колледж»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://vmu.ucoz.net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, посвященная 150-летию Кировского медицинского колледжа «Профессии добрых сердец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КОГПОБУ «Кир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Шубин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КОГПОБУ «Кир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kbmk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kir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организаторов и специалистов сестринского дела и школа-семинар госпитальных эпидемиологов «Направления оптимизации деятельности по обеспечению качества и безопасности медицинской помощ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НО «Центр повышения квалификации и профессиональной переподготовки специалистов здравоохранения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Поклад,</w:t>
            </w:r>
          </w:p>
          <w:p>
            <w:pPr>
              <w:pStyle w:val="12"/>
              <w:spacing w:before="0" w:after="0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У ДПО НО ЦПКПП СЗ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pkmetod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для преподавателей СМФОО Приволжского федерального округа «Актуальные проблемы среднего профессионального образовани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«Зеленодольское медицинское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училище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зебный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Зеленодольского медицинского училища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edzel.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педагогических работников «Инновационные подходы к организации профориентационной работы в ПОО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ОГБПОУ «Ульяновский медицинский колледж»</w:t>
            </w:r>
          </w:p>
          <w:p>
            <w:pPr>
              <w:pStyle w:val="12"/>
              <w:spacing w:before="0" w:after="0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А.В. Софроныче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ОГБПОУ «Ульяновский медицинский колледж»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  <w:r>
              <w:rPr>
                <w:sz w:val="24"/>
                <w:szCs w:val="24"/>
                <w:u w:val="single"/>
              </w:rPr>
              <w:t xml:space="preserve"> http://медколледж73.рф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«Непрерывное образование: состояние, проблемы, перспективы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</w:t>
            </w:r>
          </w:p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Чебоксарский медицинский колледж» Министерства здравоохранения Чуваш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medcollege21.ru/</w:t>
              </w:r>
            </w:hyperlink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студенческая научно-практическая конференция «Химия и медиц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ФГБПОУ «Ульяновский фармацевтический колледж» Министерства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И. Денисова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ПОУ «Ульяновский фармацевтический колледж» Министерства здравоохранения РФ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pharmco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студенческая научно-практическая конференция, посвященная Году гражданской активности и волонтерства – 20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БПОУ «Чебоксарский медицинский колледж» Министерства здравоохранения Чуваш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medcollege21.ru/</w:t>
              </w:r>
            </w:hyperlink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всероссийская научно-практическая конференция для преподавателей и студентов «Медицинская терминология в язы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АПОУ СО «Саратовский областной базовы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. А. Морозов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  <w:r>
              <w:rPr>
                <w:sz w:val="24"/>
                <w:szCs w:val="24"/>
                <w:u w:val="single"/>
              </w:rPr>
              <w:t xml:space="preserve"> http://sobmk.ru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Региональная научно-практическая конференция организаторов сестринского дела «Актуальные вопросы управления сестринской деятельн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У ДПО НО «Центр повышения квалификации и профессиональной переподготовки специалистов здравоохран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Поклад</w:t>
            </w:r>
          </w:p>
          <w:p>
            <w:pPr>
              <w:pStyle w:val="12"/>
              <w:spacing w:before="0" w:after="0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У ДПО НО ЦПКПП СЗ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pkmetod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клинических сценариев по специальности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ПР УР «Республиканский центр повышения квалификации и профессиональной переподготовки специалистов здравоохранения МЗ  УР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 В. Якимова 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иректор БУДПР УР «Республиканский центр повышения квалификации и профессиональной переподготовки специалистов здравоохранения М З  УР».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-сайт: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http://rcpkizh.ru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"Педагогические традиции и инновации в работе профессиональной образовательной организации", посвященная 95-летию Ижевского медицинского коллед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ПОУ УР "Ижевский медицинский колледж имени Героя Советского Союза Ф. А. Пушиной Министерства здравоохранения Удмуртской Республики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Ю. Л. Петр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УР "Ижевский медицинский колледж имени Героя Советского Союза Ф. А. Пушиной Министерства здравоохранения Удмуртской Республики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r>
              <w:rPr>
                <w:sz w:val="24"/>
                <w:szCs w:val="24"/>
                <w:u w:val="single"/>
              </w:rPr>
              <w:t>http://medcolege.ru/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1 Межрегиональная научно-практическая конференция «Здоровый образ жизни – веление времен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В.Рыжк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edu.mari.ru/prof/imk</w:t>
              </w:r>
            </w:hyperlink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региональная педагогическая научно-практическая конференция «Современные образовательные технологии в учебном проце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«Сызранский медико-гуманитарны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. А. Пономарев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ПОУ «Сызранский медико-гуманитарны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medgum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50"/>
              <w:ind w:left="142" w:hanging="0"/>
              <w:rPr/>
            </w:pPr>
            <w:r>
              <w:rPr>
                <w:spacing w:val="-6"/>
              </w:rPr>
              <w:t xml:space="preserve">83-я Всероссийская научно-практическая конференция студентов </w:t>
            </w:r>
            <w:r>
              <w:rPr/>
              <w:t xml:space="preserve">и молодых ученых «Вопросы теоретической и практической медицины», </w:t>
            </w:r>
            <w:r>
              <w:rPr>
                <w:rStyle w:val="Emphasis"/>
                <w:u w:val="single"/>
              </w:rPr>
              <w:t>направление</w:t>
            </w:r>
            <w:r>
              <w:rPr>
                <w:u w:val="single"/>
              </w:rPr>
              <w:t>:</w:t>
            </w:r>
            <w:r>
              <w:rPr/>
              <w:t xml:space="preserve"> Первые шаги в наук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- Ма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ФГБОУ ВО БГМУ Минздрава России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right="57" w:hanging="0"/>
              <w:rPr/>
            </w:pPr>
            <w:r>
              <w:rPr>
                <w:b/>
                <w:color w:val="000000"/>
              </w:rPr>
              <w:t>В. В. Кудряшов</w:t>
            </w:r>
            <w:r>
              <w:rPr>
                <w:color w:val="000000"/>
              </w:rPr>
              <w:t>,</w:t>
            </w:r>
          </w:p>
          <w:p>
            <w:pPr>
              <w:pStyle w:val="Default"/>
              <w:ind w:left="142" w:right="57" w:hanging="0"/>
              <w:rPr/>
            </w:pPr>
            <w:r>
              <w:rPr>
                <w:color w:val="000000"/>
              </w:rPr>
              <w:t>председатель молодежного научного общества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u w:val="single"/>
                <w:lang w:val="ru-RU"/>
              </w:rPr>
              <w:t>Web-сайт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Default"/>
              <w:ind w:left="142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ttps://www.bashgmu.ru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«День Науки», посвященная Всемирному Дню медицинской сестры, Дням славянской культуры и письмен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Ярочки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</w:p>
          <w:p>
            <w:pPr>
              <w:pStyle w:val="Normal"/>
              <w:ind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региональная научно-практическая конференция организаторов и специалистов сестринского дела ПФО, посвященная Международному дню медицинской сест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НО «Центр повышения квалификации и профессиональной переподготовки специалистов здравоохранения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Поклад,</w:t>
            </w:r>
          </w:p>
          <w:p>
            <w:pPr>
              <w:pStyle w:val="12"/>
              <w:spacing w:before="0" w:after="0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У ДПО НО ЦПКПП СЗ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pkmetod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исследовательская студенческая конференция «Мы – будущее медицин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Ор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В. Горшенина,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«Оркинский медицинский колледж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ormk56.ru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конкурсов и олимпиа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заочный студенческий конкурс п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ДК 02 01 Лечение пациентов терапевтического профи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.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М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«Саран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lang w:val="ru-RU"/>
              </w:rPr>
              <w:t>Е.В. Орлова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Heading"/>
              <w:ind w:left="142" w:right="57" w:hanging="0"/>
              <w:rPr>
                <w:rFonts w:ascii="Times New Roman" w:hAnsi="Times New Roman" w:eastAsia="Calibri" w:cs="Times New Roman"/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 xml:space="preserve">директор ГБПОУ 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>РМ «Саранский медицинский колледж»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u w:val="single"/>
                <w:lang w:val="ru-RU"/>
              </w:rPr>
              <w:t>Web-сайт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Heading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pacing w:val="0"/>
                  <w:kern w:val="0"/>
                  <w:sz w:val="24"/>
                  <w:szCs w:val="24"/>
                  <w:lang w:val="ru-RU"/>
                </w:rPr>
                <w:t>http://www.смкол.рф</w:t>
              </w:r>
            </w:hyperlink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Окружной этап Всероссийского конкурса выпускников по специальности «Акушерское дело» «У истоков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b/>
                <w:sz w:val="24"/>
                <w:szCs w:val="24"/>
              </w:rPr>
              <w:t>Н.В. Яроч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sz w:val="24"/>
                <w:szCs w:val="24"/>
              </w:rPr>
              <w:t>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заочный конкурс методических разработок по воспитательной работе, посвященный Году Матери и Отца в Чувашской Республике –2017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БПОУ «Чебоксарский медицинский колледж» Министерства здравоохранения Чуваш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medcollege21.ru/</w:t>
              </w:r>
            </w:hyperlink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борников лабораторных работ по учебным дисциплинам ОДП.10. Физика, ОДП.11. Химия, ОДП.12. Биология для специальностей 34.02.01 Сестринское дело, 31.02.02 Акушерское дело среди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«Ор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В. Горшен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«Оркинский медицинский колледж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://ormk56.ru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Межрегиональный заочный конкурс методических разработок и сценариев внеклассных мероприятий по дисциплине  Анатомии и физиологии человека для специальностей Лечебное дело, Сестринское дело, Акушер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И. Родьки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заочный конкурс  контрольно – оценочных средств для специальности Лечебное дело, ПМ 02. Лечебная деятельность, МДК 02. 01. Лечение пациентов  терапевтического профиля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  <w:p>
            <w:pPr>
              <w:pStyle w:val="Style22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А. И. Родькин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конкурс методических разработок по ООД специальности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Уфимский медицинский колледж»</w:t>
            </w:r>
          </w:p>
          <w:p>
            <w:pPr>
              <w:pStyle w:val="Style22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А. Хазипов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АПОУ РБ «Уфимский медицинский колледж»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umkufa.bashmed.ru </w:t>
              </w:r>
            </w:hyperlink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очный конкурс методических рекомендаций к практическим занятиям по дисциплинам математического цикла для преподавателей средних медицинских и фармацевтических образовательных организаций ПФО в двух номинациях: - математика; -инфор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ФГБ ПОУ «Пензенский базовый медицинский колледж» Министерства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. Г. Шахина,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ФГБ ПОУ «Пензенский базовый медицинский колледж»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pbmcollege.ru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всероссийский конкурс мультимедийных презентаций для преподавателей и студентов 2 курса по ПМ.02 Изготовление несъемных протезов, специальность Стоматология ортопедиче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Саратовский областной базовы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 xml:space="preserve">И. А. Морозов 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>: http://sobmk.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  <w:lang w:val="tt-RU"/>
              </w:rPr>
              <w:t xml:space="preserve">Заочный конкурс презентаций “Экология и здоровый человек”.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57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16 </w:t>
            </w:r>
            <w:r>
              <w:rPr>
                <w:sz w:val="24"/>
                <w:szCs w:val="24"/>
              </w:rPr>
              <w:t>ноября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</w:t>
            </w:r>
          </w:p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Елабужское</w:t>
            </w:r>
          </w:p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дицинское училище»</w:t>
            </w:r>
          </w:p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Р.А. Ахметши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«Елабужское медицинское училище»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лабуга-мед.рф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рабочих тетрадей по информатике для студентов 1 курса 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</w:p>
          <w:p>
            <w:pPr>
              <w:pStyle w:val="Normal"/>
              <w:ind w:left="142" w:right="57" w:hanging="0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amcol-rmardatov.ru/</w:t>
              </w:r>
            </w:hyperlink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региональный студенческий конкурс проектной деятельности по ПМ 01. Проведение профилактических мероприятий (МДК 01.01, МДК 01.02, МДК 01.03), специальность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://amcol-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очный конкурс контрольно-оценочных средств по ПМ.02 Медицинская помощь беременным и детям при заболеваниях, отравлениях и травмах, специальность Акушер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ПОУ «Оренбургский областно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С.В. Пылае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«Оренбургский областно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Web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www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gaoyspooomk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narod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u w:val="single"/>
                <w:lang w:eastAsia="en-US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Заочный конкурс  сценариев «О медицине замолвим мы слово!»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«Набережночелнин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С.Г. Вахит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директор Набережночелнинского медицинского колледжа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nabmedkoll.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среди студентов 3 курса по ПМ.01. Реализация лекарственных средств и товаров аптечного ассортимен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заочный конкурс программ методического сопровождения профессионального развития преподавателя.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БПОУ «Чебоксарский медицинский колледж» Министерства здравоохранения Чувашии</w:t>
            </w:r>
          </w:p>
          <w:p>
            <w:pPr>
              <w:pStyle w:val="Style2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medcollege21.ru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рабочих тетрадей по общепрофессиональным дисциплинам для специальности «Фармаци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АПОУ «Нижнекамский медицинский колледж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Р.К. Нуретдин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директор ГАПОУ «Нижнекамский медицинский колледж»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-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edcollege-nk.ru</w:t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контрольно-оценочных средств по ПМ.01 Проведение лабораторных общеклинических исследований, специальность Лабораторная диагностик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Ор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 xml:space="preserve">Е. В. Горшенина, </w:t>
            </w:r>
            <w:r>
              <w:rPr>
                <w:sz w:val="24"/>
                <w:szCs w:val="24"/>
              </w:rPr>
              <w:t>директор ГАПОУ «Оркинский медицинский колледж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://ormk56.ru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заочный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ебных пособий по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ПМ.06 Организационно аналитическая деятельность, специальность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Бугурусланский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ватов И.Г.,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гурусланский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»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- 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gmk.ru /</w:t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олимпиада по ЕН.02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Бугурусланский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ватов И.Г.,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гурусланский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»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- сайт:</w:t>
            </w:r>
          </w:p>
          <w:p>
            <w:pPr>
              <w:pStyle w:val="Normal"/>
              <w:ind w:left="142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gmk.ru /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туденческая олимпиада по физ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u w:val="single"/>
              </w:rPr>
              <w:t>Г.Е. Шаронов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«Альметьев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almet-med.ru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ежрегиональный заочный конкурс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 ресурсов для студентов по ПМ 02. Лечебная деятельность. Раздел "Болезни кожи и инфекции, передающихся половым путем", специальность "Лечебное дело"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57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ябрь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А. И. Родькин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ПОУ Республики Мордовия «Краснослободский медицинский колледж»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2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 учебно - методических комплектов  по ПМ 02 МДК 02. 01. 02. Сестринский уход при хирургических заболеваниях, специальность  Сестринское дело</w:t>
            </w:r>
          </w:p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57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я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А. И. Родькин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ПОУ Республики Мордовия «Краснослободский медицинский колледж»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аочный конкурс методических разработок открытых занятий с использованием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57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я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О «Нижегор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В.Н. Гречк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ГБПОУ НО «Нижегород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b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студенческий конкурс выпускных   квалификационных работ по специальности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,</w:t>
            </w:r>
          </w:p>
          <w:p>
            <w:pPr>
              <w:pStyle w:val="Style22"/>
              <w:spacing w:lineRule="auto" w:line="276"/>
              <w:ind w:left="57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Белорец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матов А.Г.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РБ «Белорец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://www.belormedkol.ru/</w:t>
              </w:r>
            </w:hyperlink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конкурс рабочих тетрадей по учебной дисциплине «История» для специальностей «Сестринское дело»,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</w:t>
            </w:r>
          </w:p>
          <w:p>
            <w:pPr>
              <w:pStyle w:val="Style22"/>
              <w:spacing w:lineRule="auto" w:line="276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Стерлитамак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.Р. Ибрагимов,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АПОУ РБ «Стерлитамакский медицинский колледж»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</w:t>
              </w:r>
            </w:hyperlink>
            <w:r>
              <w:rPr>
                <w:sz w:val="24"/>
                <w:szCs w:val="24"/>
                <w:u w:val="single"/>
              </w:rPr>
              <w:t>www.ster-mk.ru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рабочих тетрадей по ПМ 04, ПМ 07 « Выполнение работ по профессии Младшая медицинская сестра по уходу за больными» среди студентов по специальностям Сестринское дело,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Декабр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АПОУ «Елабужское медицинское училищ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А, Ахметшина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ПОУ «Елабужское медицинское училище»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-</w:t>
            </w:r>
            <w:r>
              <w:rPr>
                <w:b/>
                <w:sz w:val="24"/>
                <w:szCs w:val="24"/>
                <w:u w:val="single"/>
              </w:rPr>
              <w:t>сайт: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лабуга-мед.рф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Дистанционный конкурс методических разработок практического занятия по учебной дисциплине Анатомия и физиология человека, специальности Лечебное дело,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Балак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Е. В. Пуляе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Балаковский медицинский колледж»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-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almk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обучающих модулей по ПМ.02. Участие в лечебно-диагностическом и реабилитационном процессах. МДК 02.02.Основы реабилитации, специальность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http://amcol-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Межрегиональный заочный конкурс рабочих тетрадей по ПМ 01 Проведение профилактических мероприятий ( МДК 01.01, МДК 01.02, МДК 01.03),  специальность,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://amcol-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Заочный студенческий конкурс курсовых работ по ПМ.04 Медицинская помощь женщине, новорождённому, семье при патологическом течении беременности, родов, послеродового периода,  специальность  Акушер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РБ «Сибай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Ш. Гильмулли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РБ «Сибайский медицинский колледж»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http://sibayme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Заочный студенческий конкурс «Умники и Умницы», специальность Лечебн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БПОУ УР «Можгин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УР»</w:t>
            </w:r>
          </w:p>
          <w:p>
            <w:pPr>
              <w:pStyle w:val="Normal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А.Б. Салаватулл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директор БПОУ УР «Можгинский медицинский колледж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УР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142" w:right="57" w:hanging="0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ozmk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udmprof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Конкурс рабочих тетрадей по ПМ.04, ПМ.07 Выполнение работ по профессии Младшая медицинская сестра по уходу, для студ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методических разработок классных руководителей (классный час, проект, программа и др.) направленных на адаптацию студентов 1 курс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2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очный студенческий конкурс видеороликов по пропаганде здорового образа жизни и профилактике заболеваний, специальность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дицинский колледж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ФГБОУ ВО БГМУ Минздрава Росс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З.М. Ахмет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медицинского колледжа ФГБОУ ВО БГМУ Минздрава России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ttp://www.bashgmu.ru</w:t>
            </w:r>
            <w:r>
              <w:rPr>
                <w:b/>
                <w:sz w:val="24"/>
                <w:szCs w:val="24"/>
                <w:lang w:val="fr-FR"/>
              </w:rPr>
              <w:t>/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студенческий конкурс тематических плакатов по ПМ. 01 Диагностическая деятельность, специальности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АПОУ РБ «Салават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О. В. Сливочки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РБ «Салават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salavatmk.ru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студенческий заочный конкурс мультимедийных презентаций на тему: «Я из династии мед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 И. Родькин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2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 методических материалов для самоподготовки студентов по ПМ 03 МДК. 03. 01. Дифференциальная диагностика  и оказание неотложной помощи на  догоспитальном этапе, специальность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И. Родькин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конкурс методических разработок с использованием активных и интерактивных методов обучения по специальности  Акушер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ЮПОУ «Сызранский медико-гуманитарны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 А. Пономарев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ЮПОУ «Сызранский медико-гуманитарны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dgu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</w:hyperlink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конкурс мультимедийных презентаций для теоретических и практических занятий для преподавателей ПМ. 04 Выполнение работ по профессии Младшая медицинская сестра по уходу за больными по специальности 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Белебеев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.М. Хайруллин,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ГАПОУ РБ «Белебее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32" w:tgtFrame="_blank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belmedkol.bashmed.ru</w:t>
              </w:r>
            </w:hyperlink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(заочная) олимпиада по учебной дисциплине Основы латинского языка с медицинской терминологией</w:t>
            </w:r>
          </w:p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БПОУ «Чебоксарский медицинский колледж» Министерства здравоохранения Чуваш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medcollege21.ru/</w:t>
              </w:r>
            </w:hyperlink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Заочный конкурс методических разработок сценариев психологического квеста.</w:t>
            </w:r>
          </w:p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Н.В. Ярочкина</w:t>
            </w:r>
            <w:r>
              <w:rPr>
                <w:sz w:val="24"/>
                <w:szCs w:val="24"/>
              </w:rPr>
              <w:t>, 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конкурс контрольно – измерительных материалов по учебной дисциплине Безопасность жизнедеятельности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шерское дело»,</w:t>
            </w:r>
          </w:p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АПОУ РБ «Салават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О. В. Сливочки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РБ «Салават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hyperlink r:id="rId3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salavatmk.ru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конкурс мультимедийных презентаций  для преподавателей учебной дисциплина «Анатомия и физиология человека» по специальности</w:t>
            </w:r>
          </w:p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Стерлитамак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.Р. Ибрагимов,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АПОУ РБ «Стерлитамак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u w:val="single"/>
              </w:rPr>
            </w:pPr>
            <w:hyperlink r:id="rId36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</w:t>
              </w:r>
            </w:hyperlink>
            <w:r>
              <w:rPr>
                <w:sz w:val="24"/>
                <w:szCs w:val="24"/>
                <w:u w:val="single"/>
              </w:rPr>
              <w:t>www.ster-mk.ru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очный конкурс методических разработок по профессиональному модулю ПМ 06 </w:t>
            </w:r>
            <w:r>
              <w:rPr>
                <w:sz w:val="24"/>
                <w:szCs w:val="24"/>
              </w:rPr>
              <w:t>Организационно-аналитическая деятельность специальности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Туймазин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Н. Сагитов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иректор ГАПОУ РБ «Туймазинский медицинский колледж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 –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://tmedkol.narod.ru/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Конкурс исследовательских работ студентов специальности Фармация по  номинациям:</w:t>
            </w:r>
          </w:p>
          <w:p>
            <w:pPr>
              <w:pStyle w:val="Style21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ые работы</w:t>
            </w:r>
          </w:p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Н.В. Яроч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sz w:val="24"/>
                <w:szCs w:val="24"/>
              </w:rPr>
              <w:t>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адаптированных образовательных программ СПО для обучения лиц с ОВЗ и инвалид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БПОУ «Чебоксарский медицинский колледж» Министерства здравоохранения Чуваш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>: http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medcollege21.ru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методических разработок внеаудиторных мероприятий по  ПМ.02. Участие в лечебно-диагностическом и реабилитационном процессах. МДК 02.01, разделы: Сестринский уход при терапевтических заболеваниях, Сестринский уход при заболеваниях у гериатрических пациентов, Сестринский уход во фтизиат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http://amcol-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Заочный студенческий конкурс психологических проектов по позитивному мышлению «Здорово жить Здоровым!» по учебной дисциплине Психология для всех специальност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РБ «Сибай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Ш. Гильмулли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РБ «Сибайский медицинский колледж»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u w:val="single"/>
                </w:rPr>
                <w:t>http://sibayme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Заочный конкурс рабочих тетрадей по английскому языку для студентов 1 курс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http://amcol-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анатомии и физиологии человека среди студентов средних медицинских и </w:t>
            </w:r>
            <w:r>
              <w:rPr>
                <w:color w:val="000000"/>
                <w:sz w:val="24"/>
                <w:szCs w:val="24"/>
              </w:rPr>
              <w:t>фармацевтических образовательных организаций Приволжского фе</w:t>
              <w:softHyphen/>
              <w:t>дер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http://amcol-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Дистанционный студенческий конкурс презентаций на немецком языке «Компьютерные технологии в медицине” для всех специальност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Балак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В. Пуляева,</w:t>
            </w:r>
          </w:p>
          <w:p>
            <w:pPr>
              <w:pStyle w:val="12"/>
              <w:spacing w:before="0" w:after="0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СО «Балаковский медицинский колледж»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-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almk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Заочный конкурс электронных пособий по ПМ.06 Организационно-аналитическая деятельность, специальность Лечебн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ПОУ «Оренбургский областно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С.В. Пылае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«Оренбургский областно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Web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www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gaoyspooomk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narod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u w:val="single"/>
                <w:lang w:eastAsia="en-US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Заочная олимпиада на тему «Анатомо-физиологические особенности состояния здоровья ребенка» (учебные дисциплины Анатомия и физиология человека, Здоровый человек и его окружение, ПМ 01, МДК 01.01 Пропедевтика клинических дисциплин) для студентов 2-3 года обучения специальности Лечебн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АПОУ  УР «Сарапульский медицинский колледж МЗ У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Алексеев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АПОУ  УР «Сарапульский медицинский колледж МЗ УР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-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mu-sarapul./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 буктрейлеров «Современная женская проз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  «Набережночелнин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С.Г. Вахит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Набережночелнинского медицинского колледжа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r>
              <w:rPr>
                <w:sz w:val="24"/>
                <w:szCs w:val="24"/>
                <w:u w:val="single"/>
              </w:rPr>
              <w:t>nabmedkoll.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Межрегиональный заочный конкурс на лучший сценарий мероприятия по проведению профориентационной работы со школьник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ОГБПОУ «Ульяновский медицинский колледж»</w:t>
            </w:r>
          </w:p>
          <w:p>
            <w:pPr>
              <w:pStyle w:val="12"/>
              <w:spacing w:before="0" w:after="0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А.В. Софроныче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ОГБПОУ «Ульян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  <w:r>
              <w:rPr>
                <w:sz w:val="24"/>
                <w:szCs w:val="24"/>
                <w:u w:val="single"/>
              </w:rPr>
              <w:t xml:space="preserve"> http://медколледж73.рф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буклетов по иностранному и латинскому языку на тему: «Первая помощь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методических пособий по ПМ.02 Участие в лечебно-диагностическом и реабилитационном процессах МДК.02.01. Сестринский уход при различных заболеваниях и состояниях; раздел: Лечение пациентов терапевтического профиля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естринский уход в гериатрии, специальность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очный конкурс </w:t>
            </w:r>
            <w:r>
              <w:rPr>
                <w:sz w:val="24"/>
                <w:szCs w:val="24"/>
                <w:shd w:fill="FFFFFF" w:val="clear"/>
              </w:rPr>
              <w:t xml:space="preserve">методических разработок </w:t>
            </w:r>
            <w:r>
              <w:rPr>
                <w:sz w:val="24"/>
                <w:szCs w:val="24"/>
              </w:rPr>
              <w:t>для внеаудиторной работы по ПМ. 01, МДК. 01.02 Основы профилактики, МДК. 01.03 Сестринское дело в системе первичной медико-санитарной помощи населению, специальность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дицинский колледж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ФГБОУ ВО БГМУ Минздрава России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З.М. Ахмет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медицинского колледжа ФГБОУ ВО БГМУ Минздрава России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ttp://www.bashgmu.ru</w:t>
            </w:r>
            <w:r>
              <w:rPr>
                <w:b/>
                <w:sz w:val="24"/>
                <w:szCs w:val="24"/>
                <w:lang w:val="fr-FR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4"/>
                <w:szCs w:val="24"/>
              </w:rPr>
              <w:t>Заочный конкурс индивидуальных проектов по учебной дисциплине «Основы латинского языка с медицинской терминологией» среди студентов первого курса, специальность «Сестринское дело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дицинский колледж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ФГБОУ ВО БГМУ Минздрава России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З.М. Ахмет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медицинского колледжа ФГБОУ ВО БГМУ Минздрава России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http://www.bashgmu.ru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fr-FR"/>
                </w:rPr>
                <w:t>/</w:t>
              </w:r>
            </w:hyperlink>
          </w:p>
        </w:tc>
      </w:tr>
      <w:tr>
        <w:trPr>
          <w:trHeight w:val="1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4"/>
                <w:szCs w:val="24"/>
              </w:rPr>
              <w:t>Межрегиональная (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) олимпиада по дисциплине Правовое обеспечение профессиональной деятельности, для всех специ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В. Рыжков,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r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mk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клинических сценариев по специальност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ПО УР «РЦПК МЗ УР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 В. Якимова,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м.н.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http://rcpkizh.ru/</w:t>
              </w:r>
            </w:hyperlink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студенческий заочный конкурс проектно-исследовательских работ на тему «Грани матема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И. Родькин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студенческий заочный конкурс  презентаций по ПМ. 02. МДК. 02.02 «Основы реабилитации». Тема: «Реабилитация  пациентов при заболевании сердечно-сосудистой системы». Специальность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И. Родькин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очный конкурс творческих работ студентов "Православие в родн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И. Родькин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конкурс методических материалов по организации самостоятельной работы обучающихся по специальности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«Сызранский медико-гуманитарны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А. Пономарев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ПОУ «Сызранский медико-гуманитарны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dgu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аочная олимпиада по профессиональному модулю. Выполнение работ по должности служащего Младшая медицинская сестра по уходу за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О «Нижегор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В.Н. Гречк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ГБПОУ НО «Нижегород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b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ая студенческая олимпиада по ПМ. 01 Диагностическая деятельность, МДК.01.01. Пропедевтика клинических дисциплин (раздел «Пропедевтика в терапии») по специальности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Белебеев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.М. Хайруллин,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ГАПОУ РБ «Белебее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belmedkol.bashmed.ru</w:t>
              </w:r>
            </w:hyperlink>
          </w:p>
        </w:tc>
      </w:tr>
      <w:tr>
        <w:trPr>
          <w:trHeight w:val="2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курс эссе на тему «Языковой портрет современника» по дисциплине «Русский язык» для студентов всех специальностей средних медицинских и фармацевтических образовательных организаций П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ГБ ПОУ «Пензенский базовый медицинский колледж» Министерства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. Г. Шахина,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ФГБ ПОУ «Пензенский базовый медицинский колледж»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-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right="57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www.pbmcollege.ru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очная олимпиада по ПМ.02 Изготовление лекарственных форм и проведение обязательных видов внутриаптечного контроля для студентов выпускного курса средних медицинских и фармацевтических образовательных организаций ПФО по специальности 33.02.01 Фа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ГБ ПОУ «Пензенский базовый медицинский колледж» Министерства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. Г. Шахина,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ФГБ ПОУ «Пензенский базовый медицинский колледж»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-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right="57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www.pbmcollege.ru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методических разработок квеста по химии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« Химия вокруг н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b/>
                <w:sz w:val="24"/>
                <w:szCs w:val="24"/>
              </w:rPr>
              <w:t>Н.В. Яроч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Заочный конкурс методических разработок внеклассных мероприятий по биолог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</w:rPr>
                <w:t>http://amcol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Заочный конкурс методических пособий для практических занятий по ПМ.02. Участие в лечебно-диагностическом и реабилитационном процессах. МДК 02.01, раздел Сестринский уход при хирургических заболеваниях (Общая хирургия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</w:rPr>
                <w:t>http://amcol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льтимедийных презентаций «Фармацевтическое консультирование при симптомах, не имеющих обращения к врачу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  «Набережночелнин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С.Г. Вахит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Набережночелнинского медицинского колледжа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 </w:t>
            </w:r>
            <w:r>
              <w:rPr>
                <w:sz w:val="24"/>
                <w:szCs w:val="24"/>
                <w:u w:val="single"/>
              </w:rPr>
              <w:t>nabmedkoll.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студенческих презентаций по теме: «Лабораторные аспекты в диагностике сахарного диабета», специальность Сестринское 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буктрейлеров по дисциплине русский язык и литература на тему «Человек и природа», посвященный году эколог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конкурс рабочих тетрадей  по дисциплине Психология, для всех специально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В.Рыжков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  <w:u w:val="single"/>
                </w:rPr>
                <w:t>http://edu.mari.ru/prof/im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сборников ситуационных задач по специальностям Лабораторная диагностика, Стоматология ортопедическ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</w:t>
            </w:r>
          </w:p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Чебоксарский медицинский колледж» Министерства здравоохранения Чувашии</w:t>
            </w:r>
          </w:p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medcollege21.ru/</w:t>
              </w:r>
            </w:hyperlink>
          </w:p>
        </w:tc>
      </w:tr>
      <w:tr>
        <w:trPr>
          <w:trHeight w:val="1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 xml:space="preserve">Конкурс электронных учебников по профессиональным модулям для специальностей  Сестринское дело,  Лечебное дело, Акушерское де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АПОУ «Ор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 В. Горшенин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«Оркинский медицинский колледж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://ormk56.ru</w:t>
            </w:r>
          </w:p>
        </w:tc>
      </w:tr>
      <w:tr>
        <w:trPr>
          <w:trHeight w:val="3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Заочный конкурс методических разработок по ПМ. 04, 05, 07 Выполнение работ по профессии «Младшая медицинская сестра по уходу за больными», специальности  Сестринское дело, Акушерское дело, 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ПОУ РБ «Салават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О. В. Сливочки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РБ «Салават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hyperlink r:id="rId5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salavatmk.ru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региональная олимпиада среди студентов по ПМ 02. МДК 02.01 "Лечение пациентов терапевтического профиля", специальность "Лечебное дело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И. Родькин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студенческий заочный конкурс  электронных материалов по ПМ 02., МДК 02. 01. 02. Сестринский уход при хирургических заболеваниях, специальность 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И. Родькин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60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Заочный конкурс творческих работ студентов на иностранном языке «Моя профессия нужна люд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ПОУ «Ульяновский фармацевт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И. Денисова 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ФГБПОУ «Ульяновский фармацевтиче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harmco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Заочная студенческая олимпиада по МДК.03.01 Организация деятельности аптеки и ее структурных подразделений специальности Фа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О «Нижегор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В.Н. Гречк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ГБПОУ НО «Нижегород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b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конкурс методических разработок по МДК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eastAsia="Calibri"/>
                <w:sz w:val="24"/>
                <w:szCs w:val="24"/>
                <w:lang w:eastAsia="ar-SA"/>
              </w:rPr>
              <w:t>05.01. Медико-социальная реабилитация по специальности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Белорец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матов А.Г.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РБ «Белорецкий медицин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  <w:r>
              <w:rPr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sz w:val="24"/>
                  <w:szCs w:val="24"/>
                </w:rPr>
                <w:t>http://www.belormedkol.ru/</w:t>
              </w:r>
            </w:hyperlink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w w:val="108"/>
                <w:sz w:val="24"/>
                <w:szCs w:val="24"/>
                <w:lang w:eastAsia="en-US"/>
              </w:rPr>
              <w:t>Заочная студенческая олимпиада по учебной дисциплине «Фармакология» специальности «Сестринское дело», «Лечебное дело», «Акушер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</w:t>
            </w:r>
          </w:p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Бирский медико-фармацевтический  колледж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Т.М. Красильникова,</w:t>
            </w:r>
            <w:r>
              <w:rPr>
                <w:sz w:val="24"/>
                <w:szCs w:val="24"/>
              </w:rPr>
              <w:t xml:space="preserve"> директор </w:t>
            </w:r>
            <w:r>
              <w:rPr>
                <w:rFonts w:eastAsia="Calibri"/>
                <w:sz w:val="24"/>
                <w:szCs w:val="24"/>
                <w:lang w:eastAsia="en-US"/>
              </w:rPr>
              <w:t>ГАПОУ РБ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Бирский медико - фармацевтиче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://</w:t>
            </w:r>
            <w:hyperlink r:id="rId64" w:tgtFrame="_blank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bmfk-birsk.ru</w:t>
              </w:r>
            </w:hyperlink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rFonts w:eastAsia="Calibri"/>
                <w:bCs/>
                <w:color w:val="000000"/>
                <w:spacing w:val="-3"/>
                <w:w w:val="108"/>
                <w:sz w:val="24"/>
                <w:szCs w:val="24"/>
                <w:lang w:eastAsia="en-US"/>
              </w:rPr>
              <w:t>Заочная студенческая олимпиада по ПМ 01 Проведение профилактических мероприятий специальности 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</w:t>
            </w:r>
          </w:p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Бирский медико-фармацевтический  колледж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Т.М. Красильникова,</w:t>
            </w:r>
            <w:r>
              <w:rPr>
                <w:sz w:val="24"/>
                <w:szCs w:val="24"/>
              </w:rPr>
              <w:t xml:space="preserve"> директор </w:t>
            </w:r>
            <w:r>
              <w:rPr>
                <w:rFonts w:eastAsia="Calibri"/>
                <w:sz w:val="24"/>
                <w:szCs w:val="24"/>
                <w:lang w:eastAsia="en-US"/>
              </w:rPr>
              <w:t>ГАПОУ РБ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Бирский медико - фармацевтиче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://</w:t>
            </w:r>
            <w:hyperlink r:id="rId65" w:tgtFrame="_blank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bmfk-birsk.ru</w:t>
              </w:r>
            </w:hyperlink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rFonts w:eastAsia="Calibri"/>
                <w:bCs/>
                <w:color w:val="000000"/>
                <w:spacing w:val="-3"/>
                <w:w w:val="108"/>
                <w:sz w:val="24"/>
                <w:szCs w:val="24"/>
                <w:lang w:eastAsia="en-US"/>
              </w:rPr>
              <w:t>Заочная студенческая олимпиада по учебной дисциплине «Информатика» специальности «Лечебное дело»,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</w:t>
            </w:r>
          </w:p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Бирский медико-фармацевтический  колледж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Т.М. Красильникова,</w:t>
            </w:r>
            <w:r>
              <w:rPr>
                <w:sz w:val="24"/>
                <w:szCs w:val="24"/>
              </w:rPr>
              <w:t xml:space="preserve"> директор </w:t>
            </w:r>
            <w:r>
              <w:rPr>
                <w:rFonts w:eastAsia="Calibri"/>
                <w:sz w:val="24"/>
                <w:szCs w:val="24"/>
                <w:lang w:eastAsia="en-US"/>
              </w:rPr>
              <w:t>ГАПОУ РБ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Бирский медико - фармацевтический колледж»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://</w:t>
            </w:r>
            <w:hyperlink r:id="rId66" w:tgtFrame="_blank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bmfk-birsk.ru</w:t>
              </w:r>
            </w:hyperlink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eastAsia="Calibri"/>
                <w:bCs/>
                <w:color w:val="000000"/>
                <w:spacing w:val="-3"/>
                <w:w w:val="10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очная студенческая олимпиада по </w:t>
            </w:r>
            <w:r>
              <w:rPr>
                <w:sz w:val="24"/>
                <w:szCs w:val="24"/>
              </w:rPr>
              <w:t>ОП.01. Здоровый человек и его окружение специальности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Туймазин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Н. Сагитов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иректор ГАПОУ РБ «Туймазинский медицинский колледж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 –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http://tmedkol.narod.ru/</w:t>
              </w:r>
            </w:hyperlink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Ежегодный конкурс профессионального мастерства «Через тернии к звездам» для выпускников специальности 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ПОУ «Тольяттинский мед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lang w:val="ru-RU"/>
              </w:rPr>
              <w:t>И.В. Егоров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Heading"/>
              <w:ind w:left="142" w:right="57" w:hanging="0"/>
              <w:rPr>
                <w:rFonts w:ascii="Times New Roman" w:hAnsi="Times New Roman" w:eastAsia="Calibri" w:cs="Times New Roman"/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 xml:space="preserve">директор ГБПОУ 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>«Тольяттинский медколледж»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u w:val="single"/>
                <w:lang w:val="ru-RU"/>
              </w:rPr>
              <w:t>Web-сайт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tmc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tl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очная олимпиада по дисциплине «Общая и неорганическая химия» для студентов 2 курса специальности 33.02.01 Фармация средних медицинских и Март-апрель 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рмацевтических образовательных организаций ПФО</w:t>
            </w:r>
          </w:p>
          <w:p>
            <w:pPr>
              <w:pStyle w:val="Style22"/>
              <w:ind w:left="14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Март-апре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ФГБ ПОУ «Пензенский базовый медицинский колледж» Министерства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. Г. Шахина,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ФГБ ПОУ «Пензенский базовый медицинский колледж»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-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www.pbmcollege.ru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очная олимпиада по дисциплине «Анатомии и физиологии человека» для студентов специальности 31.02.03 Лабораторная диагностика средних медицинских и фармацевтических образовательных организаций П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Март-апре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ФГБ ПОУ «Пензенский базовый медицинский колледж» Министерства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. Г. Шахина,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ФГБ ПОУ «Пензенский базовый медицинский колледж»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-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www.pbmcollege.ru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Заочная  студенческая олимпиада по ОУД.07 «Информа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«СМК им. Н. Ляпи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b/>
                <w:sz w:val="24"/>
                <w:szCs w:val="24"/>
              </w:rPr>
              <w:t>Н.В. Ярочки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sz w:val="24"/>
                <w:szCs w:val="24"/>
              </w:rPr>
              <w:t>директор ГБПОУ «СМК им. Н. Ляпиной»</w:t>
            </w:r>
          </w:p>
          <w:p>
            <w:pPr>
              <w:pStyle w:val="Normal"/>
              <w:spacing w:before="0" w:after="0"/>
              <w:ind w:left="142" w:right="57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eb- сайт: 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</w:rPr>
                <w:t>www.smedk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Заочный профессиональный конкурс творческих проектов студентов 2 – 3 курса «Инновационное протезирование: взгляд в будущее», специальность Стоматология ортопедиче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Саратовский областной базовы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 А. Морозов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  <w:r>
              <w:rPr>
                <w:sz w:val="24"/>
                <w:szCs w:val="24"/>
                <w:u w:val="single"/>
              </w:rPr>
              <w:t xml:space="preserve"> http://sobmk.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Межрегиональный заочный конкурс учебно-методических материалов «Методическая разработка учебного занятия» по ОП 08. Общественное здоровье  и здравоохранение,  специальность Сестринское дел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БПОУ РМ «Ардат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 Ю. Слугина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 «Ардато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</w:rPr>
                <w:t>http://amcolrmardat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>Заочный студенческий конкурс видеороликов на тему «Ты – 03» по ПМ.03 Неотложная медицинская помощь на догоспитальном этапе, специальность Лечебн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Балаков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В. Пуляева,</w:t>
            </w:r>
          </w:p>
          <w:p>
            <w:pPr>
              <w:pStyle w:val="12"/>
              <w:spacing w:before="0" w:after="0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СО «Балаковский медицинский колледж»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-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12"/>
              <w:spacing w:before="0" w:after="0"/>
              <w:ind w:left="142" w:right="57" w:hanging="0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almk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Конкурс календарей агитационно-профилактической направленности «Предупрежден - значит,  вооружен!» по ПМ.01 Проведение профилактических мероприятий специальность Сестринск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  «Набережночелнинский медицин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С.Г.Вахит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Набережночелнинского медицинского колледжа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r>
              <w:rPr>
                <w:sz w:val="24"/>
                <w:szCs w:val="24"/>
                <w:u w:val="single"/>
              </w:rPr>
              <w:t>nabmedkoll.r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олимпиада профессионального мастерства обучающихся по специальности Фарм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ФГБОУ ВО Казанский ГМУ МЗ РФ «Медико-фармацевтический 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Н.М. Муси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ФГБОУ ВО Казанский ГМУ МЗ РФ «Медико-фармацевтиче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kgmu.kcn.ru/kmf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обий для самостоятельной работы студентов по ПМ.02 Лечебная деятельность, специальность Лечебное дел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ГАПОУ СО «Энгельсский медицинский колледж</w:t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sz w:val="24"/>
                <w:szCs w:val="24"/>
              </w:rPr>
              <w:t>Св. Луки (Войно-Ясенецкого)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В. Бахарева,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АПОУ СО «Энгельсский медицинский колледж Св. Луки (Войно-Ясенецкого)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 сайт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emk</w:t>
            </w:r>
            <w:r>
              <w:rPr>
                <w:sz w:val="24"/>
                <w:szCs w:val="24"/>
                <w:u w:val="single"/>
              </w:rPr>
              <w:t>64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Межрегиональная on-line олимпиада по учебной дисциплине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«Зуботехническое материаловедение с курсом охраны труда и техники безопасности», специальность Стоматология ортопедическ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дицинский колледж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ФГБОУ ВО БГМУ Минздрава России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З.М. Ахмет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медицинского колледжа ФГБОУ ВО БГМУ Минздрава России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ttp://www.bashgmu.ru</w:t>
            </w:r>
            <w:r>
              <w:rPr>
                <w:b/>
                <w:sz w:val="24"/>
                <w:szCs w:val="24"/>
                <w:lang w:val="fr-FR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Конкурс видеороликов по ПМ. Выполнение работ по профессии «Младшая медицинская сестра по уходу за больными», МДК «Технология оказания медицинских и услуг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В.Рыжк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edu.mari.ru/prof/im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Межрегиональная  заочная (on-line)  олимпиада по дисциплине  Основы латинского языка с медицинской терминологией, для всех специальносте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В.Рыжк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http://edu.mari.ru/prof/im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«Неделя здоровья», посвященная  Всемирному  дню здоровь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1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В.Рыжк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edu.mari.ru/prof/im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VI1 Межрегиональный заочный конкурс проектов «Здоровым быть здорово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В.Рыжк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http://edu.mari.ru/prof/im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VII1 Межрегиональный фестиваль православной песни «Пасхальный перезвон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МЭ «Йошкар-Олинский медколлед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Л.В.Рыжк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ГБПОУ РМЭ «Йошкар-Олинский мед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eb-сайт: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http://edu.mari.ru/prof/im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электронных сборников лекций по ПМ.04. Осуществление организационной и исследовательской сестринской деятельности, специальность Сестринское дело (углубленная подготовка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</w:t>
            </w:r>
          </w:p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Чебоксарский медицинский колледж» Министерства здравоохранения Чувашии</w:t>
            </w:r>
          </w:p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>: http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medcollege21.ru/</w:t>
            </w:r>
          </w:p>
        </w:tc>
      </w:tr>
      <w:tr>
        <w:trPr>
          <w:trHeight w:val="2446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кроссвордов по общепрофессиональным дисциплина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</w:t>
            </w:r>
          </w:p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Чебоксарский медицинский колледж» Министерства здравоохранения Чуваш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>: http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medcollege21.ru/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аочный конкурс методических разработок практических занятий по дисциплине Основы микробиологии и имму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«Бузулук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. Жарких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змк.медицина56.рф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 презентаций ПМ. 04. Выполнение работ по профессии «Младшая медицинская сестра по уходу за больными  МДК 03 Технология оказания медицинских услуг» среди студентов, специальность  Сестринское дел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ГБПОУ Республики Мордовия «Краснослоб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А. И. Родькин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12"/>
              <w:spacing w:before="0" w:after="0"/>
              <w:ind w:left="142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ПОУ Республики Мордовия «Краснослободский медицинский колледж»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 xml:space="preserve">-сайт: </w:t>
            </w:r>
            <w:hyperlink r:id="rId77">
              <w:r>
                <w:rPr>
                  <w:rStyle w:val="InternetLink"/>
                  <w:color w:val="000000"/>
                  <w:sz w:val="24"/>
                  <w:szCs w:val="24"/>
                </w:rPr>
                <w:t>http://krslmedcolledg.ru/</w:t>
              </w:r>
            </w:hyperlink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аочный конкурс методических материалов по ПМ 04 Проведение лабораторных микробиологических и иммунологических исследований, специальность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ФГБПОУ «Ульяновский фармацевт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И. Денисова ,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ФГБПОУ «Ульяновский фармацевтиче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pharmcol.ru</w:t>
              </w:r>
            </w:hyperlink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студенческий конкурс учебно-исследовательских работ по учебной дисциплине «Психология» (раздел «Медицинская психология») по специальности 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Белебеев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.М. Хайруллин,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ГАПОУ РБ «Белебеев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belmedkol.bashmed.ru</w:t>
              </w:r>
            </w:hyperlink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конкурс методических разработок по ОП Общественное здоровье и здравоохранение по специальностям «Сестринское дело», «Акушер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Белорец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матов А.Г.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АПОУ РБ «Белорецкий медицинский колледж»</w:t>
            </w:r>
          </w:p>
          <w:p>
            <w:pPr>
              <w:pStyle w:val="Style22"/>
              <w:ind w:left="142" w:right="57" w:hanging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  <w:r>
              <w:rPr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</w:rPr>
                <w:t>http://www.belormedkol.ru/</w:t>
              </w:r>
            </w:hyperlink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ый конкурс курсовых работ по ПМ Выполнение работ по одной или нескольким профессиям рабочих, должностям служащих по специальности «Сестринское дело»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Стерлитамак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.Р. Ибрагимов,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АПОУ РБ «Стерлитамакский медицинский колледж»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  <w:u w:val="single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</w:rPr>
                <w:t>http://www.ster-mk.ru</w:t>
              </w:r>
            </w:hyperlink>
          </w:p>
          <w:p>
            <w:pPr>
              <w:pStyle w:val="Style22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очный конкурс контрольно- измерительных материалов по ОП.10. «Общественное здоровье и здравоохранение» специальности «Акушер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Туймазин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Н. Сагитов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иректор ГАПОУ РБ «Туймазинский медицинский колледж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 –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://tmedkol.narod.ru/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«Подари улыбку людям» для выпускников специальности Стоматология профил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БПОУ «Тольяттинский мед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7" w:hanging="0"/>
              <w:contextualSpacing/>
              <w:rPr/>
            </w:pPr>
            <w:r>
              <w:rPr>
                <w:b/>
                <w:sz w:val="24"/>
                <w:szCs w:val="24"/>
              </w:rPr>
              <w:t>И.В. Егор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ing"/>
              <w:ind w:left="142" w:right="57" w:hanging="0"/>
              <w:rPr>
                <w:rFonts w:ascii="Times New Roman" w:hAnsi="Times New Roman" w:eastAsia="Calibri" w:cs="Times New Roman"/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 xml:space="preserve">директор ГБПОУ 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lang w:val="ru-RU"/>
              </w:rPr>
              <w:t>«Тольяттинский медколледж»</w:t>
            </w:r>
          </w:p>
          <w:p>
            <w:pPr>
              <w:pStyle w:val="Heading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kern w:val="0"/>
                <w:sz w:val="24"/>
                <w:szCs w:val="24"/>
                <w:u w:val="single"/>
                <w:lang w:val="ru-RU"/>
              </w:rPr>
              <w:t>Web-сайт</w:t>
            </w:r>
            <w:r>
              <w:rPr>
                <w:rFonts w:eastAsia="Calibri" w:cs="Times New Roman" w:ascii="Times New Roman" w:hAnsi="Times New Roman"/>
                <w:spacing w:val="0"/>
                <w:kern w:val="0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tmc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tl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ая студенческая олимпиада по ПМ. 01 Физиологическое акушерство специальности «Акушер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,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ПОУ РБ «Уфимский медицинский колледж»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А. Хазипов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АПОУ РБ «Уфимский медицинский колледж»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Web – </w:t>
            </w:r>
            <w:r>
              <w:rPr>
                <w:b/>
                <w:sz w:val="24"/>
                <w:szCs w:val="24"/>
                <w:u w:val="single"/>
              </w:rPr>
              <w:t>сайт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http://umkufa.bashmed.ru </w:t>
              </w:r>
            </w:hyperlink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Межрегиональный заочный конкурс студенческих исследовательских проектов «Я патриот своей страны», посвященный году Единства России – 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БПОУ «Чебоксарский медицинский колледж» Министерства здравоохранения Чуваш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Г.А. Тарас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2"/>
              <w:ind w:left="142" w:right="57" w:hanging="0"/>
              <w:rPr/>
            </w:pPr>
            <w:r>
              <w:rPr>
                <w:sz w:val="24"/>
                <w:szCs w:val="24"/>
              </w:rPr>
              <w:t>директор БПОУ «Чебоксарский медицинский колледж» Министерства здравоохранения Чувашии,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hyperlink r:id="rId84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medcollege21.ru/</w:t>
              </w:r>
            </w:hyperlink>
          </w:p>
        </w:tc>
      </w:tr>
      <w:tr>
        <w:trPr>
          <w:trHeight w:val="2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/>
            </w:pPr>
            <w:r>
              <w:rPr>
                <w:sz w:val="24"/>
                <w:szCs w:val="24"/>
              </w:rPr>
              <w:t>Заочный конкурс индивидуальных проектов студентов 1 курса на базе основного общего образования в рамках учебных дисциплин общеобразователь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2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О «Нижегород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</w:rPr>
              <w:t>В.Н. Гречк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sz w:val="24"/>
                <w:szCs w:val="24"/>
              </w:rPr>
              <w:t>ГБПОУ НО «Нижегородский медицинский колледж»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b/>
                <w:sz w:val="24"/>
                <w:szCs w:val="24"/>
                <w:u w:val="single"/>
              </w:rPr>
              <w:t>-сайт:</w:t>
            </w:r>
          </w:p>
          <w:p>
            <w:pPr>
              <w:pStyle w:val="Style22"/>
              <w:ind w:left="142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mbc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22"/>
              <w:ind w:left="142" w:righ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40"/>
        <w:ind w:left="57" w:right="57" w:hanging="0"/>
        <w:jc w:val="both"/>
        <w:rPr/>
      </w:pPr>
      <w:r>
        <w:rPr>
          <w:sz w:val="24"/>
          <w:szCs w:val="24"/>
        </w:rPr>
        <w:t>Информационный материал каждого мероприятия будет размещён на сайте образовательного учреждения по месту проведения мероприятия.</w:t>
      </w:r>
    </w:p>
    <w:p>
      <w:pPr>
        <w:pStyle w:val="Normal"/>
        <w:spacing w:lineRule="auto" w:line="276" w:before="240" w:after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lineRule="auto" w:line="276"/>
        <w:ind w:left="57" w:righ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Напоминаем о необходимости при организации конкурса по его завершению обеспечить конкурсными материалами всех участников конкурса, прошедших 1 этап – отбор на соответствие требованиям к содержанию, объему и оформлению.</w:t>
      </w:r>
    </w:p>
    <w:p>
      <w:pPr>
        <w:pStyle w:val="Normal"/>
        <w:spacing w:lineRule="auto" w:line="276"/>
        <w:ind w:left="57" w:righ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водятся для повышения качества учебно-методического обеспечения образовательной деятельности всех медицинских училищ и колледжей округа, а не только образовательных организаций, проводящих конкурс. Это обязательное условие проведения, которое необходимо внести в положение о каждом конкурсе.</w:t>
      </w:r>
    </w:p>
    <w:p>
      <w:pPr>
        <w:pStyle w:val="Normal"/>
        <w:spacing w:lineRule="auto" w:line="276" w:before="240" w:after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5"/>
      <w:footerReference w:type="first" r:id="rId86"/>
      <w:type w:val="nextPage"/>
      <w:pgSz w:w="11906" w:h="16838"/>
      <w:pgMar w:left="1701" w:right="851" w:gutter="0" w:header="0" w:top="1135" w:footer="72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mallCaps/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Style19">
    <w:name w:val="Слабое выделение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before="40" w:after="40"/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mallCaps/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dk.ru/" TargetMode="External"/><Relationship Id="rId4" Type="http://schemas.openxmlformats.org/officeDocument/2006/relationships/hyperlink" Target="mailto:kmk.kzn@tatar.ru" TargetMode="External"/><Relationship Id="rId5" Type="http://schemas.openxmlformats.org/officeDocument/2006/relationships/hyperlink" Target="http://edu.mari.ru/prof/imk" TargetMode="External"/><Relationship Id="rId6" Type="http://schemas.openxmlformats.org/officeDocument/2006/relationships/hyperlink" Target="http://www.smedk.ru/" TargetMode="External"/><Relationship Id="rId7" Type="http://schemas.openxmlformats.org/officeDocument/2006/relationships/hyperlink" Target="http://www.medcollege21.ru/" TargetMode="External"/><Relationship Id="rId8" Type="http://schemas.openxmlformats.org/officeDocument/2006/relationships/hyperlink" Target="http://www.medcollege21.ru/" TargetMode="External"/><Relationship Id="rId9" Type="http://schemas.openxmlformats.org/officeDocument/2006/relationships/hyperlink" Target="http://edu.mari.ru/prof/imk" TargetMode="External"/><Relationship Id="rId10" Type="http://schemas.openxmlformats.org/officeDocument/2006/relationships/hyperlink" Target="http://www.smedk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smedk.ru/" TargetMode="External"/><Relationship Id="rId13" Type="http://schemas.openxmlformats.org/officeDocument/2006/relationships/hyperlink" Target="http://www.medcollege21.ru/" TargetMode="External"/><Relationship Id="rId14" Type="http://schemas.openxmlformats.org/officeDocument/2006/relationships/hyperlink" Target="http://krslmedcolledg.ru/" TargetMode="External"/><Relationship Id="rId15" Type="http://schemas.openxmlformats.org/officeDocument/2006/relationships/hyperlink" Target="http://krslmedcolledg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amcol-rmardatov.ru/" TargetMode="External"/><Relationship Id="rId18" Type="http://schemas.openxmlformats.org/officeDocument/2006/relationships/hyperlink" Target="http://amcol-rmardatov.ru/" TargetMode="External"/><Relationship Id="rId19" Type="http://schemas.openxmlformats.org/officeDocument/2006/relationships/hyperlink" Target="http://krslmedcolledg.ru/" TargetMode="External"/><Relationship Id="rId20" Type="http://schemas.openxmlformats.org/officeDocument/2006/relationships/hyperlink" Target="http://krslmedcolledg.ru/" TargetMode="External"/><Relationship Id="rId21" Type="http://schemas.openxmlformats.org/officeDocument/2006/relationships/hyperlink" Target="http://www.nmbc.ru/" TargetMode="External"/><Relationship Id="rId22" Type="http://schemas.openxmlformats.org/officeDocument/2006/relationships/hyperlink" Target="http://www.belormedkol.ru/" TargetMode="External"/><Relationship Id="rId23" Type="http://schemas.openxmlformats.org/officeDocument/2006/relationships/hyperlink" Target="http://belmedkol.bashmed.ru/" TargetMode="External"/><Relationship Id="rId24" Type="http://schemas.openxmlformats.org/officeDocument/2006/relationships/hyperlink" Target="http://www.balmk.ru/" TargetMode="External"/><Relationship Id="rId25" Type="http://schemas.openxmlformats.org/officeDocument/2006/relationships/hyperlink" Target="http://amcol-rmardatov.ru/" TargetMode="External"/><Relationship Id="rId26" Type="http://schemas.openxmlformats.org/officeDocument/2006/relationships/hyperlink" Target="http://amcol-rmardatov.ru/" TargetMode="External"/><Relationship Id="rId27" Type="http://schemas.openxmlformats.org/officeDocument/2006/relationships/hyperlink" Target="http://sibaymed.ru/" TargetMode="External"/><Relationship Id="rId28" Type="http://schemas.openxmlformats.org/officeDocument/2006/relationships/hyperlink" Target="http://www.salavatmk.ru/" TargetMode="External"/><Relationship Id="rId29" Type="http://schemas.openxmlformats.org/officeDocument/2006/relationships/hyperlink" Target="http://krslmedcolledg.ru/" TargetMode="External"/><Relationship Id="rId30" Type="http://schemas.openxmlformats.org/officeDocument/2006/relationships/hyperlink" Target="http://krslmedcolledg.ru/" TargetMode="External"/><Relationship Id="rId31" Type="http://schemas.openxmlformats.org/officeDocument/2006/relationships/hyperlink" Target="http://www.medgum.tu/" TargetMode="External"/><Relationship Id="rId32" Type="http://schemas.openxmlformats.org/officeDocument/2006/relationships/hyperlink" Target="http://belmedkol.bashmed.ru/" TargetMode="External"/><Relationship Id="rId33" Type="http://schemas.openxmlformats.org/officeDocument/2006/relationships/hyperlink" Target="http://www.medcollege21.ru/" TargetMode="External"/><Relationship Id="rId34" Type="http://schemas.openxmlformats.org/officeDocument/2006/relationships/hyperlink" Target="http://www.smedk.ru/" TargetMode="External"/><Relationship Id="rId35" Type="http://schemas.openxmlformats.org/officeDocument/2006/relationships/hyperlink" Target="http://www.salavatmk.ru/" TargetMode="External"/><Relationship Id="rId36" Type="http://schemas.openxmlformats.org/officeDocument/2006/relationships/hyperlink" Target="http://belmedkol.bashmed.ru/" TargetMode="External"/><Relationship Id="rId37" Type="http://schemas.openxmlformats.org/officeDocument/2006/relationships/hyperlink" Target="http://www.smedk.ru/" TargetMode="External"/><Relationship Id="rId38" Type="http://schemas.openxmlformats.org/officeDocument/2006/relationships/hyperlink" Target="http://amcol-rmardatov.ru/" TargetMode="External"/><Relationship Id="rId39" Type="http://schemas.openxmlformats.org/officeDocument/2006/relationships/hyperlink" Target="http://sibaymed.ru/" TargetMode="External"/><Relationship Id="rId40" Type="http://schemas.openxmlformats.org/officeDocument/2006/relationships/hyperlink" Target="http://amcol-rmardatov.ru/" TargetMode="External"/><Relationship Id="rId41" Type="http://schemas.openxmlformats.org/officeDocument/2006/relationships/hyperlink" Target="http://amcol-rmardatov.ru/" TargetMode="External"/><Relationship Id="rId42" Type="http://schemas.openxmlformats.org/officeDocument/2006/relationships/hyperlink" Target="http://www.balmk.ru/" TargetMode="External"/><Relationship Id="rId43" Type="http://schemas.openxmlformats.org/officeDocument/2006/relationships/hyperlink" Target="http://www.mu-sarapul./ru" TargetMode="External"/><Relationship Id="rId44" Type="http://schemas.openxmlformats.org/officeDocument/2006/relationships/hyperlink" Target="http://www.bashgmu.ru/" TargetMode="External"/><Relationship Id="rId45" Type="http://schemas.openxmlformats.org/officeDocument/2006/relationships/hyperlink" Target="http://edu.mari.ru/prof/imk" TargetMode="External"/><Relationship Id="rId46" Type="http://schemas.openxmlformats.org/officeDocument/2006/relationships/hyperlink" Target="http://rcpkizh.ru/" TargetMode="External"/><Relationship Id="rId47" Type="http://schemas.openxmlformats.org/officeDocument/2006/relationships/hyperlink" Target="http://krslmedcolledg.ru/" TargetMode="External"/><Relationship Id="rId48" Type="http://schemas.openxmlformats.org/officeDocument/2006/relationships/hyperlink" Target="http://krslmedcolledg.ru/" TargetMode="External"/><Relationship Id="rId49" Type="http://schemas.openxmlformats.org/officeDocument/2006/relationships/hyperlink" Target="http://krslmedcolledg.ru/" TargetMode="External"/><Relationship Id="rId50" Type="http://schemas.openxmlformats.org/officeDocument/2006/relationships/hyperlink" Target="http://www.medgum.ru/" TargetMode="External"/><Relationship Id="rId51" Type="http://schemas.openxmlformats.org/officeDocument/2006/relationships/hyperlink" Target="http://www.nmbc.ru/" TargetMode="External"/><Relationship Id="rId52" Type="http://schemas.openxmlformats.org/officeDocument/2006/relationships/hyperlink" Target="http://belmedkol.bashmed.ru/" TargetMode="External"/><Relationship Id="rId53" Type="http://schemas.openxmlformats.org/officeDocument/2006/relationships/hyperlink" Target="http://www.smedk.ru/" TargetMode="External"/><Relationship Id="rId54" Type="http://schemas.openxmlformats.org/officeDocument/2006/relationships/hyperlink" Target="http://amcolrmardatov.ru/" TargetMode="External"/><Relationship Id="rId55" Type="http://schemas.openxmlformats.org/officeDocument/2006/relationships/hyperlink" Target="http://amcolrmardatov.ru/" TargetMode="External"/><Relationship Id="rId56" Type="http://schemas.openxmlformats.org/officeDocument/2006/relationships/hyperlink" Target="http://edu.mari.ru/prof/imk" TargetMode="External"/><Relationship Id="rId57" Type="http://schemas.openxmlformats.org/officeDocument/2006/relationships/hyperlink" Target="http://www.medcollege21.ru/" TargetMode="External"/><Relationship Id="rId58" Type="http://schemas.openxmlformats.org/officeDocument/2006/relationships/hyperlink" Target="http://www.salavatmk.ru/" TargetMode="External"/><Relationship Id="rId59" Type="http://schemas.openxmlformats.org/officeDocument/2006/relationships/hyperlink" Target="http://krslmedcolledg.ru/" TargetMode="External"/><Relationship Id="rId60" Type="http://schemas.openxmlformats.org/officeDocument/2006/relationships/hyperlink" Target="http://krslmedcolledg.ru/" TargetMode="External"/><Relationship Id="rId61" Type="http://schemas.openxmlformats.org/officeDocument/2006/relationships/hyperlink" Target="http://www.pharmcol.ru/" TargetMode="External"/><Relationship Id="rId62" Type="http://schemas.openxmlformats.org/officeDocument/2006/relationships/hyperlink" Target="http://www.nmbc.ru/" TargetMode="External"/><Relationship Id="rId63" Type="http://schemas.openxmlformats.org/officeDocument/2006/relationships/hyperlink" Target="http://www.belormedkol.ru/" TargetMode="External"/><Relationship Id="rId64" Type="http://schemas.openxmlformats.org/officeDocument/2006/relationships/hyperlink" Target="http://yandex.ru/clck/jsredir?from=yandex.ru%3Bsearch%2F%3Bweb%3B%3B&amp;text=&amp;etext=1436.-7L_OrG3luyaORgKYGQxvslqCZIeBWBOMv0WQ-GjL9J_wbRlZDt2SNugxpIchPjAJLWDUF880Jp12p8V4nBKelQ8jNHLFraP4FlCPvsrrbxivhTIkWUop9D2p-IOul4jIXPrGAVzpJ-I050tk9FKpw.98b815244c8afa0d75d955b3b39ae1190c36cf99&amp;uuid=&amp;state=WkI1WI4IbJHybCQJFouMIRyO-MjY1ZFm9FbLhN6cLtk4qmqxZleu_xdPRHbOi1CJf8V5Ny5nef0U7VMyj2t-h6abNV4RyT1eMv005tl5NR8VzT7pLF-wy0sgAw888ITl&amp;&amp;cst=AiuY0DBWFJ5fN_r-AEszk-cxS41ljFw-TM2YgyEu3dlOMnMMBNAQqgR2brR9QLgLPw8UqtFQ1ZUSziebd6FgYCI4m0VqxigOJ7_SE436qLaxptoOfT4zUSTiTZIVIpnBZvCg-zE__duxp5EiJ9j5vCHeWnSvQ5XtRDqv-ek97swhGPaqimWqTr0qNDHbV9fiDMtg63LQV0ihDnsqs06i-s7R7pMkWpQ0FNMugl2w62YWibYyZTEFNSKAgvYiXmHva5V7eAb0s_Z3yyo0GYCuOSKRsjQpZ0_tW8fv4i0jMlg,&amp;data=UlNrNmk5WktYejR0eWJFYk1LdmtxczEwRjVCcDdKZ0JKT2ZyaVNmbnhmanF4dnhBdnkzMmtCNkYzSmJ5Q3JDZzBhazM1aG42emlWd0NZM1ZtcmhSZ0NXQjByWG9ITEVJ&amp;sign=e5338bcfdab0249e4cb3ca15aa3d1947&amp;keyno=0&amp;b64e=2&amp;ref=orjY4mGPRjk5boDnW0uvlrrd71vZw9kps-uGm764JY_UhMtbjKDrholqueIV-sdzbrk_NB8er_l1qi7_JbgU_o1EugUyvsiJZD7v3DSyIgBvRRjuwifWiBVyCVr1Pj9pOvd2neXMSzw0_Fnw8tHuVxIet9t0HW3OEP-DqPTrkA62yusFrubmA-r0FpPY1iKnSX6Z0RkUneLrHpyVD0UraX59haH2IRSUxm8ShacUttwW9XwCT2ZbpCGN36cVma48v4PAAkQ3JaCJdQ403-JHycdrKuHDwYk3NK01ivakAcoZ40tBox_lcjXe6DkmP6ECe1UTaXbVidxAXST-LM4ILEkyztba7QjpgJIyHkm8L_5SOq2lGt7LB3s1N776hV6qFNeiPMygQTDtWTjesYPxtBc5yr2hTRj69rUhKSy-UFZm0G5upEcJOKw4__3zpL5e&amp;l10n=ru&amp;cts=1496118960629&amp;mc=3.4316235658474317" TargetMode="External"/><Relationship Id="rId65" Type="http://schemas.openxmlformats.org/officeDocument/2006/relationships/hyperlink" Target="http://yandex.ru/clck/jsredir?from=yandex.ru%3Bsearch%2F%3Bweb%3B%3B&amp;text=&amp;etext=1436.-7L_OrG3luyaORgKYGQxvslqCZIeBWBOMv0WQ-GjL9J_wbRlZDt2SNugxpIchPjAJLWDUF880Jp12p8V4nBKelQ8jNHLFraP4FlCPvsrrbxivhTIkWUop9D2p-IOul4jIXPrGAVzpJ-I050tk9FKpw.98b815244c8afa0d75d955b3b39ae1190c36cf99&amp;uuid=&amp;state=WkI1WI4IbJHybCQJFouMIRyO-MjY1ZFm9FbLhN6cLtk4qmqxZleu_xdPRHbOi1CJf8V5Ny5nef0U7VMyj2t-h6abNV4RyT1eMv005tl5NR8VzT7pLF-wy0sgAw888ITl&amp;&amp;cst=AiuY0DBWFJ5fN_r-AEszk-cxS41ljFw-TM2YgyEu3dlOMnMMBNAQqgR2brR9QLgLPw8UqtFQ1ZUSziebd6FgYCI4m0VqxigOJ7_SE436qLaxptoOfT4zUSTiTZIVIpnBZvCg-zE__duxp5EiJ9j5vCHeWnSvQ5XtRDqv-ek97swhGPaqimWqTr0qNDHbV9fiDMtg63LQV0ihDnsqs06i-s7R7pMkWpQ0FNMugl2w62YWibYyZTEFNSKAgvYiXmHva5V7eAb0s_Z3yyo0GYCuOSKRsjQpZ0_tW8fv4i0jMlg,&amp;data=UlNrNmk5WktYejR0eWJFYk1LdmtxczEwRjVCcDdKZ0JKT2ZyaVNmbnhmanF4dnhBdnkzMmtCNkYzSmJ5Q3JDZzBhazM1aG42emlWd0NZM1ZtcmhSZ0NXQjByWG9ITEVJ&amp;sign=e5338bcfdab0249e4cb3ca15aa3d1947&amp;keyno=0&amp;b64e=2&amp;ref=orjY4mGPRjk5boDnW0uvlrrd71vZw9kps-uGm764JY_UhMtbjKDrholqueIV-sdzbrk_NB8er_l1qi7_JbgU_o1EugUyvsiJZD7v3DSyIgBvRRjuwifWiBVyCVr1Pj9pOvd2neXMSzw0_Fnw8tHuVxIet9t0HW3OEP-DqPTrkA62yusFrubmA-r0FpPY1iKnSX6Z0RkUneLrHpyVD0UraX59haH2IRSUxm8ShacUttwW9XwCT2ZbpCGN36cVma48v4PAAkQ3JaCJdQ403-JHycdrKuHDwYk3NK01ivakAcoZ40tBox_lcjXe6DkmP6ECe1UTaXbVidxAXST-LM4ILEkyztba7QjpgJIyHkm8L_5SOq2lGt7LB3s1N776hV6qFNeiPMygQTDtWTjesYPxtBc5yr2hTRj69rUhKSy-UFZm0G5upEcJOKw4__3zpL5e&amp;l10n=ru&amp;cts=1496118960629&amp;mc=3.4316235658474317" TargetMode="External"/><Relationship Id="rId66" Type="http://schemas.openxmlformats.org/officeDocument/2006/relationships/hyperlink" Target="http://yandex.ru/clck/jsredir?from=yandex.ru%3Bsearch%2F%3Bweb%3B%3B&amp;text=&amp;etext=1436.-7L_OrG3luyaORgKYGQxvslqCZIeBWBOMv0WQ-GjL9J_wbRlZDt2SNugxpIchPjAJLWDUF880Jp12p8V4nBKelQ8jNHLFraP4FlCPvsrrbxivhTIkWUop9D2p-IOul4jIXPrGAVzpJ-I050tk9FKpw.98b815244c8afa0d75d955b3b39ae1190c36cf99&amp;uuid=&amp;state=WkI1WI4IbJHybCQJFouMIRyO-MjY1ZFm9FbLhN6cLtk4qmqxZleu_xdPRHbOi1CJf8V5Ny5nef0U7VMyj2t-h6abNV4RyT1eMv005tl5NR8VzT7pLF-wy0sgAw888ITl&amp;&amp;cst=AiuY0DBWFJ5fN_r-AEszk-cxS41ljFw-TM2YgyEu3dlOMnMMBNAQqgR2brR9QLgLPw8UqtFQ1ZUSziebd6FgYCI4m0VqxigOJ7_SE436qLaxptoOfT4zUSTiTZIVIpnBZvCg-zE__duxp5EiJ9j5vCHeWnSvQ5XtRDqv-ek97swhGPaqimWqTr0qNDHbV9fiDMtg63LQV0ihDnsqs06i-s7R7pMkWpQ0FNMugl2w62YWibYyZTEFNSKAgvYiXmHva5V7eAb0s_Z3yyo0GYCuOSKRsjQpZ0_tW8fv4i0jMlg,&amp;data=UlNrNmk5WktYejR0eWJFYk1LdmtxczEwRjVCcDdKZ0JKT2ZyaVNmbnhmanF4dnhBdnkzMmtCNkYzSmJ5Q3JDZzBhazM1aG42emlWd0NZM1ZtcmhSZ0NXQjByWG9ITEVJ&amp;sign=e5338bcfdab0249e4cb3ca15aa3d1947&amp;keyno=0&amp;b64e=2&amp;ref=orjY4mGPRjk5boDnW0uvlrrd71vZw9kps-uGm764JY_UhMtbjKDrholqueIV-sdzbrk_NB8er_l1qi7_JbgU_o1EugUyvsiJZD7v3DSyIgBvRRjuwifWiBVyCVr1Pj9pOvd2neXMSzw0_Fnw8tHuVxIet9t0HW3OEP-DqPTrkA62yusFrubmA-r0FpPY1iKnSX6Z0RkUneLrHpyVD0UraX59haH2IRSUxm8ShacUttwW9XwCT2ZbpCGN36cVma48v4PAAkQ3JaCJdQ403-JHycdrKuHDwYk3NK01ivakAcoZ40tBox_lcjXe6DkmP6ECe1UTaXbVidxAXST-LM4ILEkyztba7QjpgJIyHkm8L_5SOq2lGt7LB3s1N776hV6qFNeiPMygQTDtWTjesYPxtBc5yr2hTRj69rUhKSy-UFZm0G5upEcJOKw4__3zpL5e&amp;l10n=ru&amp;cts=1496118960629&amp;mc=3.4316235658474317" TargetMode="External"/><Relationship Id="rId67" Type="http://schemas.openxmlformats.org/officeDocument/2006/relationships/hyperlink" Target="http://tmedkol.narod.ru/" TargetMode="External"/><Relationship Id="rId68" Type="http://schemas.openxmlformats.org/officeDocument/2006/relationships/hyperlink" Target="http://www.tmc-tlt.ru/" TargetMode="External"/><Relationship Id="rId69" Type="http://schemas.openxmlformats.org/officeDocument/2006/relationships/hyperlink" Target="http://www.smedk.ru/" TargetMode="External"/><Relationship Id="rId70" Type="http://schemas.openxmlformats.org/officeDocument/2006/relationships/hyperlink" Target="http://amcolrmardatov.ru/" TargetMode="External"/><Relationship Id="rId71" Type="http://schemas.openxmlformats.org/officeDocument/2006/relationships/hyperlink" Target="http://www.balmk.ru/" TargetMode="External"/><Relationship Id="rId72" Type="http://schemas.openxmlformats.org/officeDocument/2006/relationships/hyperlink" Target="http://edu.mari.ru/prof/imk" TargetMode="External"/><Relationship Id="rId73" Type="http://schemas.openxmlformats.org/officeDocument/2006/relationships/hyperlink" Target="http://edu.mari.ru/prof/imk" TargetMode="External"/><Relationship Id="rId74" Type="http://schemas.openxmlformats.org/officeDocument/2006/relationships/hyperlink" Target="http://edu.mari.ru/prof/imk" TargetMode="External"/><Relationship Id="rId75" Type="http://schemas.openxmlformats.org/officeDocument/2006/relationships/hyperlink" Target="http://edu.mari.ru/prof/imk" TargetMode="External"/><Relationship Id="rId76" Type="http://schemas.openxmlformats.org/officeDocument/2006/relationships/hyperlink" Target="http://edu.mari.ru/prof/imk" TargetMode="External"/><Relationship Id="rId77" Type="http://schemas.openxmlformats.org/officeDocument/2006/relationships/hyperlink" Target="http://krslmedcolledg.ru/" TargetMode="External"/><Relationship Id="rId78" Type="http://schemas.openxmlformats.org/officeDocument/2006/relationships/hyperlink" Target="http://www.pharmcol.ru/" TargetMode="External"/><Relationship Id="rId79" Type="http://schemas.openxmlformats.org/officeDocument/2006/relationships/hyperlink" Target="http://belmedkol.bashmed.ru/" TargetMode="External"/><Relationship Id="rId80" Type="http://schemas.openxmlformats.org/officeDocument/2006/relationships/hyperlink" Target="http://www.belormedkol.ru/" TargetMode="External"/><Relationship Id="rId81" Type="http://schemas.openxmlformats.org/officeDocument/2006/relationships/hyperlink" Target="http://www.ster-mk.ru/" TargetMode="External"/><Relationship Id="rId82" Type="http://schemas.openxmlformats.org/officeDocument/2006/relationships/hyperlink" Target="http://www.tmc-tlt.ru/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://www.medcollege21.ru/" TargetMode="Externa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9:00Z</dcterms:created>
  <dc:creator>Резеда</dc:creator>
  <dc:description/>
  <cp:keywords/>
  <dc:language>en-US</dc:language>
  <cp:lastModifiedBy>User</cp:lastModifiedBy>
  <cp:lastPrinted>2017-10-09T17:06:00Z</cp:lastPrinted>
  <dcterms:modified xsi:type="dcterms:W3CDTF">2017-10-23T11:08:00Z</dcterms:modified>
  <cp:revision>3</cp:revision>
  <dc:subject/>
  <dc:title>СОВЕТ ДИРЕКТОРОВ СРЕДНИХ  МЕДИЦИНСКИХ И ФАРМАЦЕВТИЧЕСКИХ</dc:title>
</cp:coreProperties>
</file>